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06-1103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7-01-2024-004737-3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кова ПВ, * года рождения, паспорт серии * уроженца п*, зарегистрированного по адресу*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4 года проживая по адресу: *, Исаков П.В. будучи привлеченным постановлением № 1037 от 05 июня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Исаков П.В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Исакова П.В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сакова П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314/1758 от 23 авгус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сакову П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037 от 05 июн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Исаков П.В. подвергнут административному наказанию в виде административного штрафа в размере 500 рублей. Указанное постановление вступило в законную силу 16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037 от 05 июня 2024 года Исаковым П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Исаковым П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сакова П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саков П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Исакову П.В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сакова П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Исакову П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